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様式第四</w:t>
      </w:r>
      <w:r>
        <w:rPr>
          <w:sz w:val="24"/>
        </w:rPr>
        <w:t>（第六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使用開始（変更）届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戸､鶴ヶ島下水道組合管理者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320"/>
        <w:rPr/>
      </w:pPr>
      <w:r>
        <w:rPr>
          <w:sz w:val="24"/>
        </w:rPr>
        <w:t>住所　　　　　　　　　　電話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295"/>
        <w:rPr>
          <w:sz w:val="24"/>
        </w:rPr>
      </w:pPr>
      <w:r>
        <w:rPr>
          <w:w w:val="66"/>
          <w:kern w:val="0"/>
          <w:sz w:val="24"/>
        </w:rPr>
        <w:t>氏名又は名称及び法人に</w:t>
      </w:r>
      <w:r>
        <w:rPr>
          <w:spacing w:val="15"/>
          <w:w w:val="66"/>
          <w:kern w:val="0"/>
          <w:sz w:val="24"/>
        </w:rPr>
        <w:t>あ</w:t>
      </w:r>
    </w:p>
    <w:p>
      <w:pPr>
        <w:pStyle w:val="Normal"/>
        <w:ind w:firstLine="4256"/>
        <w:rPr>
          <w:sz w:val="24"/>
        </w:rPr>
      </w:pPr>
      <w:r>
        <w:rPr>
          <w:w w:val="68"/>
          <w:kern w:val="0"/>
          <w:sz w:val="24"/>
        </w:rPr>
        <w:t>つてはその代表者の氏</w:t>
      </w:r>
      <w:r>
        <w:rPr>
          <w:spacing w:val="2"/>
          <w:w w:val="68"/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次のとおり公共下水道の使用を開始（変更）するので届け出ます。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5"/>
        <w:gridCol w:w="2295"/>
        <w:gridCol w:w="1814"/>
        <w:gridCol w:w="336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除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口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出汚水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量又は水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質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平均　　　　立方メートル　　　日最大　　　　立方メー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始（変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1"/>
        <w:gridCol w:w="851"/>
        <w:gridCol w:w="851"/>
        <w:gridCol w:w="851"/>
        <w:gridCol w:w="24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2153285" cy="93408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3880" cy="9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25pt;width:169.55pt;height:7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21526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375">
                                    <a:moveTo>
                                      <a:pt x="0" y="0"/>
                                    </a:moveTo>
                                    <a:lnTo>
                                      <a:pt x="2160" y="375"/>
                                    </a:lnTo>
                                    <a:lnTo>
                                      <a:pt x="339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375" path="m0,0l2160,375l3390,375e" stroked="t" o:allowincell="t" style="position:absolute;margin-left:-4.5pt;margin-top:0.25pt;width:169.45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排水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位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月</w:t>
            </w:r>
          </w:p>
          <w:p>
            <w:pPr>
              <w:pStyle w:val="Normal"/>
              <w:rPr/>
            </w:pPr>
            <w:r>
              <w:rPr/>
              <w:t>　　　　　　　　　　　　　　量</w:t>
            </w:r>
          </w:p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メート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メート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メート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メート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メートル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モニア性窒素、亜硝酸性窒素及び硝酸性窒素含有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素イオン濃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的酸素要求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浮遊物質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ルマルヘキサン抽出物質含有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鉱油類含有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植物油脂類含有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　素　　指　　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間</w:t>
            </w:r>
            <w:r>
              <w:rPr>
                <w:w w:val="80"/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</w:tc>
      </w:tr>
      <w:tr>
        <w:trPr>
          <w:trHeight w:val="13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窒素含有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燐含有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素消費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ドミウム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アン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燐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価クロム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砒素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銀及びアルキル水銀その他水銀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キル水銀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リ塩化ビフェニ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リクロロエチレ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トラクロロエチレ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クロロメタ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塩化炭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</w:t>
            </w:r>
            <w:r>
              <w:rPr>
                <w:sz w:val="20"/>
                <w:szCs w:val="20"/>
              </w:rPr>
              <w:t>ジクロロエタ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</w:t>
            </w:r>
            <w:r>
              <w:rPr>
                <w:sz w:val="20"/>
                <w:szCs w:val="20"/>
              </w:rPr>
              <w:t>ジクロロエチレ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</w:t>
            </w:r>
            <w:r>
              <w:rPr>
                <w:sz w:val="20"/>
                <w:szCs w:val="20"/>
              </w:rPr>
              <w:t>-1.2-</w:t>
            </w:r>
            <w:r>
              <w:rPr>
                <w:sz w:val="20"/>
                <w:szCs w:val="20"/>
              </w:rPr>
              <w:t>ジクロロエチレ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-</w:t>
            </w:r>
            <w:r>
              <w:rPr>
                <w:sz w:val="20"/>
                <w:szCs w:val="20"/>
              </w:rPr>
              <w:t>トリクロロエタ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-</w:t>
            </w:r>
            <w:r>
              <w:rPr>
                <w:sz w:val="20"/>
                <w:szCs w:val="20"/>
              </w:rPr>
              <w:t>トリクロロエタ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</w:t>
            </w:r>
            <w:r>
              <w:rPr>
                <w:sz w:val="20"/>
                <w:szCs w:val="20"/>
              </w:rPr>
              <w:t>ジクロロプロペ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ウラ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マジ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オベンカル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ンゼ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レン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う素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っ素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</w:t>
            </w:r>
            <w:r>
              <w:rPr>
                <w:sz w:val="20"/>
                <w:szCs w:val="20"/>
              </w:rPr>
              <w:t>ジオキサ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ェノール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銅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亜鉛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及びその化合物（溶解性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ガン及びその化合物（溶解性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ム及びその化合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オキシン類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リグラム／リッ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コグラム／リットル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  ※印のある欄は、令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に該当する項目について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 「摘要」の欄は、排出汚水の水量又は水質の推定の根拠等を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  除害施設の設置等を要する場合には、その概要を明らかにする図書及び図面を添付すること。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8:00Z</dcterms:created>
  <dc:creator>stgesui</dc:creator>
  <dc:description/>
  <cp:keywords/>
  <dc:language>en-US</dc:language>
  <cp:lastModifiedBy>堀　想子</cp:lastModifiedBy>
  <cp:lastPrinted>2021-06-07T18:17:00Z</cp:lastPrinted>
  <dcterms:modified xsi:type="dcterms:W3CDTF">2023-03-09T05:18:00Z</dcterms:modified>
  <cp:revision>2</cp:revision>
  <dc:subject/>
  <dc:title>様式第四（第六条関係）</dc:title>
</cp:coreProperties>
</file>